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Fishing Forum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ody bgcolor='#FFFFFF' alink='#000000' vlink='#000000' link='#000000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'90%' border='0' align='center' cellpadding='6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b&gt;&lt;font face='arial' size='5' color='#4C77B6'&gt;&lt;b&gt;Printable Version of Topic&lt;/font&gt;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&lt;br /&gt;&lt;font face='arial' size='2' color='#000000'&gt;&lt;b&gt;&lt;a href='https://www.lakesimcoeoutdoors.com/forums/index.php?s=a36ee452aedbdbf884f110f900f66b4e&amp;amp;act=ST&amp;amp;f=6&amp;amp;t=50299'&gt;Click here to view this topic in its original format&lt;/a&gt;&lt;/b&gt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font face='arial' size='2' color='#000000'&gt;&lt;b&gt;Fishing Forum &amp;gt; Georgian Bay &amp;amp; Lake Huron &amp;gt; &lt;font color='red'&gt;In Search of Musky Books&lt;/font&gt;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 bgcolor='#EEEEEE'&gt;&lt;font face='arial' size='2' color='#000000'&gt;&lt;b&gt;Posted by: JustJiggin&lt;/b&gt;  Nov 04, 2024 - 09:09 pm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&gt;&lt;font face='arial' size='3' color='#000000'&gt; Hoping to track down a copy of Dick Pearson tackle any old artifacts.  &lt;br&gt;&lt;br&gt;Please reach out if you have something for sale. &lt;br&gt;&lt;br&gt;Many thanks. 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r /&gt;&lt;center&gt;&lt;font face='arial' size='1' color='#000000'&gt;Powered by Invision Power Board (http://www.invisionboard.com)&lt;br /&gt;&amp;copy; Invision Power Services (http://www.invisionpower.com)&lt;/font&gt;&lt;/center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